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Ә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араби және қазіргі заман»  пәні бойын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е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қамтамасыз ету карт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12"/>
        <w:gridCol w:w="214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әннің коды жә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тау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Оқулық немесе оқу құралының атау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ітапханада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ан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eastAsia="en-US"/>
              </w:rPr>
              <w:t>Әлемдік философиялық мұ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: 1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томдық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-том.  </w:t>
            </w:r>
          </w:p>
          <w:p>
            <w:pPr>
              <w:pStyle w:val="31"/>
              <w:ind w:hanging="0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маты: Жазушы, 2006.- (Мәдени мұра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eastAsia="en-US"/>
              </w:rPr>
              <w:t>Әлемдік философиялық мұ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: 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томдық. 13-том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икалық емес Баты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лософиясы. Алматы: Жазушы, 2006.-</w:t>
            </w:r>
          </w:p>
          <w:p>
            <w:pPr>
              <w:pStyle w:val="31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Мәдени мұра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тыс философиясының антологи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маты, 2002. Сорос-Қазақст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у Наср аль-Фараби. Добродетельный город: философские трактаты. – Алматы, Международный клуб Абая, 2014. – 504 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OFKMM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33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Әл-Фараби және қазіргі заман»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л-Фараби және заманауи Қазақстан философиясы. Ұжымдық монография. «Қазақ университеті», Алматы, 2012 ж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Әбу Насыр әл-Фараби. Музыка туралы үлкен кітап. Алматы – 2008. – 29 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 xml:space="preserve">Алтаев Ж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ролов А.А. Исламская философия: новый взгляд. Учебник. «Кокжиек», Алматы, 2010 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у Наср аль-Фараби. Книга об аль-Фараби. – Алматы, Международный клуб Абая, 2014. – 260 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фуров Б.Г., Касымжанов А.Х. Аль-Фараби в истории культуры. – М.,197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йруллаев М.М. Фараби, эпоха и учение. – Ташкент, 197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бесов А. әл-Фараби. – Алматы, 1971. − 125 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л-Фараби. Логикалық трактаттар. – Алматы, 19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Сулейменов Пірімбек Мұханбетұ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сяс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ғылымдарының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кандидат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доц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obi2listingfieldauthor">
    <w:name w:val="sobi2listing_field_author"/>
    <w:basedOn w:val="Style13"/>
    <w:qFormat/>
    <w:rPr/>
  </w:style>
  <w:style w:type="character" w:styleId="Sobi2listingfieldyear">
    <w:name w:val="sobi2listing_field_ye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info">
    <w:name w:val="book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28:00Z</dcterms:created>
  <dc:creator>ASUS</dc:creator>
  <dc:description/>
  <cp:keywords/>
  <dc:language>en-US</dc:language>
  <cp:lastModifiedBy>ASUS</cp:lastModifiedBy>
  <dcterms:modified xsi:type="dcterms:W3CDTF">2016-01-02T13:43:00Z</dcterms:modified>
  <cp:revision>6</cp:revision>
  <dc:subject/>
  <dc:title/>
</cp:coreProperties>
</file>